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1» марта 2021 года</w:t>
        <w:tab/>
        <w:tab/>
        <w:tab/>
        <w:tab/>
        <w:tab/>
        <w:tab/>
        <w:tab/>
        <w:t xml:space="preserve">                № 30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телевизионного художествен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ист на крыше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Главы администрации города Твери          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Кинокомпания «Бумеранг» на проведение съемок телевизионного художественного фильма «Аист на крыше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Согласовать обществу с ограниченной ответственностью Кинокомпания «Бумеранг» (далее - ООО Кинокомпания «Бумеранг») проведение на территории города Твери с 18 марта по 2 июня 2021 года съемок телевизионного художественного фильма «Аист на крыше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условии соблюдения рекомендаций по профилактике распространения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 оказать содействие в проведении работ над телевизионным художественным фильмом «Аист на крыш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ОО Кинокомпания «Бумеранг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2 июля 20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9:00Z</dcterms:created>
  <dc:creator>2</dc:creator>
  <dc:description/>
  <cp:keywords/>
  <dc:language>en-US</dc:language>
  <cp:lastModifiedBy>Ким Екатерина Игоревна</cp:lastModifiedBy>
  <cp:lastPrinted>2021-03-03T09:36:00Z</cp:lastPrinted>
  <dcterms:modified xsi:type="dcterms:W3CDTF">2021-03-11T14:50:00Z</dcterms:modified>
  <cp:revision>3</cp:revision>
  <dc:subject/>
  <dc:title/>
</cp:coreProperties>
</file>